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66383) – заместитель начальника отдела образования по Советскому району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76 (доб.66384) – главный специалист по учебной работе отдела по Советскому району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590-29-56 – заместитель директора по УР МБОУ «Многопрофильный лицей №185» Советского района г. 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Лицей 185</cp:lastModifiedBy>
  <cp:lastPrinted>2018-04-26T17:59:00Z</cp:lastPrinted>
  <dcterms:modified xsi:type="dcterms:W3CDTF">2023-11-30T06:21:00Z</dcterms:modified>
  <cp:revision>53</cp:revision>
  <dc:subject/>
  <dc:title/>
</cp:coreProperties>
</file>